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173395977"/>
      <w:bookmarkStart w:id="1" w:name="_Hlk173395992"/>
      <w:bookmarkEnd w:id="0"/>
      <w:r>
        <w:rPr/>
        <w:t>A nyertes Vállalkozó feladata téli időszakban a síkosságmentesítésről, illetőleg átlag 8 cm felett lehullott hóréteg gépi eltávolításáról történő gondoskodás a TETTYE Forrásház Zrt. által megjelölt (3. számú melléklet) saját és bérelt szilárd burkolatú területein a műszaki leírás szerint.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Hlk173395977"/>
      <w:bookmarkStart w:id="3" w:name="_Hlk173395977"/>
      <w:bookmarkEnd w:id="3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űszaki leírá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nyertes Vállalkozó a téli üzemeltetés során a síkosság mentesítéssel és a lehullott hóréteg eltávolításával kapcsolatos feladatokat december 1. és március 15. közötti időszakban (a továbbiakban: Szezon) végzi. Igény esetén az időszak december 1. előtti és március 15-e szezonon kívüli időszakra kibővíthető, amennyiben az időjárási körülmények azt indokolttá tesz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Átlagos téli időjárásnak tekinthető, ha a folyamatos havazás, illetve hófúvás nem haladja meg a 24 órát, a hőmérséklet -8 °C vagy annál magasabb és a szél sebessége 30 km/óránál kiseb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grendelő megajánlásra kerülő rendelkezésre állási díj tekintetében a Szezon szerinti téli időszakra, azaz 3,5 hónapra jutó havi átalánydíjra vállal kötelezettséget. Vállalkozó március hónapban félhavi rendelkezésre állási díjra jogosul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 az ajánlatában meg kell jelölni azon gépeket és azok paramétereit, amelyekkel a feladatokat ellátja. Nyertes Ajánlattevő a szerződéskötéskor a gépek és eszközök tekintetében forgalmi engedélyt vagy bérleti szerződést köteles bemutat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eladatvégzésre alkalmazandó gépjárművek és felszereléseinek követelményei:</w:t>
      </w:r>
    </w:p>
    <w:p>
      <w:pPr>
        <w:pStyle w:val="Normal"/>
        <w:spacing w:lineRule="auto" w:line="240" w:before="0" w:after="0"/>
        <w:jc w:val="both"/>
        <w:rPr/>
      </w:pPr>
      <w:r>
        <w:rPr/>
        <w:t>- 2 db hótológép</w:t>
      </w:r>
    </w:p>
    <w:p>
      <w:pPr>
        <w:pStyle w:val="Normal"/>
        <w:spacing w:lineRule="auto" w:line="240" w:before="0" w:after="0"/>
        <w:jc w:val="both"/>
        <w:rPr/>
      </w:pPr>
      <w:r>
        <w:rPr/>
        <w:t>- a tolópajzs oldaltolásra alkalmas, min. 2,00 m széles legyen, kopásálló gumi vágóéllel felszerelve</w:t>
      </w:r>
    </w:p>
    <w:p>
      <w:pPr>
        <w:pStyle w:val="Normal"/>
        <w:spacing w:lineRule="auto" w:line="240" w:before="0" w:after="0"/>
        <w:jc w:val="both"/>
        <w:rPr/>
      </w:pPr>
      <w:r>
        <w:rPr/>
        <w:t>- a tológép összkerék meghajtású tehergépjárm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2 db szóróberendezés, amely só és homokszórásra alkalmas, gépkocsira (platóra vagy felépítményként) szerelve, állítható szórótárcsa fordulatszámmal és állítható mennyiségi kiszórással. A szórógép hordozója a hótoló gépjármű is lehet.</w:t>
      </w:r>
    </w:p>
    <w:p>
      <w:pPr>
        <w:pStyle w:val="Normal"/>
        <w:spacing w:lineRule="auto" w:line="240" w:before="0" w:after="0"/>
        <w:jc w:val="both"/>
        <w:rPr/>
      </w:pPr>
      <w:r>
        <w:rPr/>
        <w:t>- A gépjárműveknek a szolgáltatási időszak végéig érvényes műszaki vizsgával és kötelező felelősségbiztosítással kell rendelkezniü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 köteles a szolgáltatási időszakban az esetleges meghibásodásoktól függetlenül az ajánlatában megjelölt jármű darabszámot biztosítani. AT a meghibásodott jármű/járművek pótlásáról külön díjazás nélkül köteles gondoskod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eladatvégzési rend és határidők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3. </w:t>
      </w:r>
      <w:r>
        <w:rPr>
          <w:color w:val="000000"/>
        </w:rPr>
        <w:t>számú mellékletben megjelölt telephelyek tekintetében a központi telephelyen és a szennyvíztelep területén, a szolgáltatás megrendelését követően egy időben kell megkezdeni a gépi hóeltakarítást és/vagy síkosságmentesítési munkálatok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megrendelés és annak visszaigazolása:</w:t>
      </w:r>
    </w:p>
    <w:p>
      <w:pPr>
        <w:pStyle w:val="Normal"/>
        <w:spacing w:lineRule="auto" w:line="240" w:before="0" w:after="0"/>
        <w:jc w:val="both"/>
        <w:rPr/>
      </w:pPr>
      <w:r>
        <w:rPr/>
        <w:t>Munkaidőben: hétfő – csütörtök 6:40 – 15:30, péntek: 6:40-12:40, e-mailes és telefonos formában történik, az értesítő a gondnokság csoportvezetőj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ttől eltérő időszakban (munkaidőn kívül) e-mailes és telefonos formában történik, az értesítő az </w:t>
      </w:r>
      <w:bookmarkStart w:id="4" w:name="_Hlk156911256"/>
      <w:r>
        <w:rPr/>
        <w:t>üzemirányítási csoport munkatárs</w:t>
      </w:r>
      <w:bookmarkEnd w:id="4"/>
      <w:r>
        <w:rPr/>
        <w:t>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állalkozó köteles az üzemirányítási csoport munkatárs, illetve a gondnoksági csoportvezető megrendelésének kiküldésétől a táblázatban megjelölt paramétereken belül megkezdeni a meghatározott feladatoka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Szórási munkák megkezdésének időpontja az jelzéstől számítva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zonban: maximum 60 perc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zezonon kívül: (ajánlat szerint) perc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Hó eltakarítási munkák megkezdése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zonban 8 cm hó vastagságtól: maximum 60 perc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zezonon kívül 8 cm hó vastagságtól: (ajánlat szerint) per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munka megkezdésekor és befejezésekor minden esetben telefonos bejelentkezéssel és készrejelentéssel az üzemirányítási csoport munkatársánál kell jelentke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eladat elvégzésekor a kapcsolódó bizonylatokat személyesen vagy e-mailen kell leadni a gondnoksági csoportvezető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Ajánlattevő köteles a síkosságmentesítési feladatokat hatékonyan és gyorsan végezni, figyelembe véve az időjárási körülményeket és a változó időjárási viszonyok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Ajánlattevő köteles a kialakult rendkívüli időjárási körülmények esetén azonnal reagálni és az elrendelt feladatokat haladéktalanul végrehajtani. Ha az időjárási körülmények az adott nap folyamán többszöri beavatkozást igényelnek, az Ajánlattevőnek gondoskodnia kell a munkavégzés rugalmas szervezéséről és az újraindításhoz szükséges rövid határidők betartásár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Ajánlattevőnek figyelemmel kell lennie a helyi időjárásra és a hó mennyiségére, és az elvégzendő munka során megfelelően felkészülnie a változó időjárási körülményekre, amennyiben a határidő valamely ok miatt nem teljesíthető, a munkavégzés során, szükség esetén haladéktalanul értesítenie kell az ajánlatkérőt a felmerülő problémákról és váratlan helyzetekről, hogy a szükséges intézkedéseket időben lehessen megho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zóróanyag biztosítása:</w:t>
      </w:r>
    </w:p>
    <w:p>
      <w:pPr>
        <w:pStyle w:val="Normal"/>
        <w:spacing w:lineRule="auto" w:line="240" w:before="0" w:after="0"/>
        <w:jc w:val="both"/>
        <w:rPr/>
      </w:pPr>
      <w:r>
        <w:rPr/>
        <w:t>AT biztosítja a szükséges szóróanyagot. A hó- és síkosságmentesítés folyamán kiszórt szóróanyagot, a tevékenységet végző munkagépek menetlevelein vezetni kell. Megrendelő telephelyein való szóróanyag tárolása nem biztosítot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egfelelőség és minőség ellenőrzése:</w:t>
      </w:r>
    </w:p>
    <w:p>
      <w:pPr>
        <w:pStyle w:val="Normal"/>
        <w:spacing w:lineRule="auto" w:line="240" w:before="0" w:after="0"/>
        <w:jc w:val="both"/>
        <w:rPr/>
      </w:pPr>
      <w:r>
        <w:rPr/>
        <w:t>Vállalkozó felelős a végzett munka minőségéért és az esetleges hibákért. Megrendelő fenntartja magának a jogot, hogy az elvégzett feladatok minőségét és megfelelőségét ellenőrizze. A minőségellenőrzés során Vállalkozónak biztosítania kell az ellenőrzéshez szükséges dokumentumokat és bizonylatokat. Ha Vállalkozó nem tesz eleget a szerződésben rögzített követelményeknek, Megrendelő fenntartja a jogot a kártérítésre és a szerződés megszüntetésé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alesetvédelem és káresetek kezelése:</w:t>
      </w:r>
    </w:p>
    <w:p>
      <w:pPr>
        <w:pStyle w:val="Normal"/>
        <w:spacing w:lineRule="auto" w:line="240" w:before="0" w:after="0"/>
        <w:jc w:val="both"/>
        <w:rPr/>
      </w:pPr>
      <w:r>
        <w:rPr/>
        <w:t>Vállalkozó köteles minden szükséges intézkedést megtenni a balesetek megelőzése érdekében. Amennyiben a feladatvégzés során baleset vagy káreset következik be, Vállalkozónak haladéktalanul jelentenie kell Megrendelő felé és együtt kell működnie a helyszíni vizsgálatok sorá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űszaki és vészhelyzeti felszerelések:</w:t>
      </w:r>
    </w:p>
    <w:p>
      <w:pPr>
        <w:pStyle w:val="Normal"/>
        <w:spacing w:lineRule="auto" w:line="240" w:before="0" w:after="0"/>
        <w:jc w:val="both"/>
        <w:rPr/>
      </w:pPr>
      <w:r>
        <w:rPr/>
        <w:t>Vállalkozó köteles gondoskodni a szükséges műszaki felszerelésekről és vészhelyzeti eszközökről, amelyek szükségesek a hóeltakarítási és síkosságmentesítési feladatok hatékony végrehajtásához. Vállalkozónak biztosítania kell, hogy a felszerelések és eszközök mindig megfelelő állapotban legyenek, és a feladatvégzéshez szükséges minden körülményre felkészülje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örnyezetvédelem és fenntarthatóság:</w:t>
      </w:r>
    </w:p>
    <w:p>
      <w:pPr>
        <w:pStyle w:val="Normal"/>
        <w:spacing w:lineRule="auto" w:line="240" w:before="0" w:after="0"/>
        <w:jc w:val="both"/>
        <w:rPr/>
      </w:pPr>
      <w:r>
        <w:rPr/>
        <w:t>Vállalkozó köteles minden olyan intézkedést meghozni, amely a környezetvédelmi szabályozásnak és a fenntarthatóság elvének megfelel. A hóeltakarítás és síkosságmentesítés során csak a Megrendelő által meghatározott síkosságmentesítő anyagok használhatóak fel. Az alkalmazott anyagoknak és módszereknek környezetbarátnak kell lenniük, és nem szabad károsítaniuk a környezetet. Vállalkozónak a hótolás és síkosságmentesítés során az út mentén lévő növényzetet és a területeket óvnia kell, kímélő módon kell elvégeznie a szolgáltatást, az esetleges károkért felelősséget kell vállalnia. A szolgáltatással érintett területek ivóvíz/szennyvíz/ipari víz és a működtető vagyoni körébe tartozó védterületek és egyéb üzemi területek, ezért a szolgáltatás során felhasználandó termékeket ennek megfelelően kell alkalma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íkosságmentesítő anyagok kijuttatásánál ügyelni kell a megfelelő mennyiségre és egyenletes eloszlásra. A szórás során kiemelten fontos, hogy a síkosságmentesítő anyag a szilárd útburkolatra jusson ki, és ne a zöldterületre vagy a vízfolyásokba. A síkosságmentesítő anyag kijuttatása körültekintően és környezetbarát módon történj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kumentáció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állalkozó köteles jegyzőkönyvet/munkalap készíteni az elvégzett feladatokról és az esetlegesen fellépő problémákró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Elszámolás és díjfizetés:</w:t>
      </w:r>
    </w:p>
    <w:p>
      <w:pPr>
        <w:pStyle w:val="Normal"/>
        <w:spacing w:lineRule="auto" w:line="240" w:before="0" w:after="0"/>
        <w:jc w:val="both"/>
        <w:rPr/>
      </w:pPr>
      <w:r>
        <w:rPr/>
        <w:t>Megrendelő a Vállalkozótól az elvégzett négyzetméterre és rendelkezésre állási díjra kért ajánlatot, más költség elszámolása nem lehetséges. Az AT díjazása az elvégzett terület függvényében történik. Számla az elvégzett munka a mindkét fél által aláírt teljesítés igazolást követően 30 napos fizetési határidővel kiállítható. A rendelkezésre állási díj havi elszámolásban történik. Az elszámolás leadásának határideje a követő hónap 5. munkanapjáig kell megtörténjen, teljesítés igazolást követően a számla kiállítható 30 napos fizetési határidőv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eljesítésigazolás mellékletének tartalmaznia kell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síkosság mentesítési feladatban használt gépjárművek menetlevelé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hóeltakarítás feladatban használt gépjárművek menetlevelé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zerződés felülvizsgálata és módosítása:</w:t>
      </w:r>
    </w:p>
    <w:p>
      <w:pPr>
        <w:pStyle w:val="Normal"/>
        <w:spacing w:lineRule="auto" w:line="240" w:before="0" w:after="0"/>
        <w:jc w:val="both"/>
        <w:rPr/>
      </w:pPr>
      <w:r>
        <w:rPr/>
        <w:t>Megrendelő fenntartja magának a jogot a szerződés felülvizsgálatára és módosítására az időjárási körülmények, az elvégzett munka minősége vagy más körülmények változása miatt. A szerződés módosítására vonatkozó döntését az ajánlatkérő előzetesen és írásban közli az Ajánlattevővel, és mindkét félnek írásos egyetértése szükséges a módosítás végrehajtásáho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elelősség és kártérítés:</w:t>
      </w:r>
    </w:p>
    <w:p>
      <w:pPr>
        <w:pStyle w:val="Normal"/>
        <w:spacing w:lineRule="auto" w:line="240" w:before="0" w:after="0"/>
        <w:jc w:val="both"/>
        <w:rPr/>
      </w:pPr>
      <w:r>
        <w:rPr/>
        <w:t>Mindkét fél köteles eleget tenni a szerződésben rögzített kötelezettségeinek, és felelős az esetleges megszegés vagy késedelem miatt okozott károkért. Megrendelő fenntartja magának a jogot a kártérítésre az Vállalkozó által okozott károk miatt. Vállalkozónak az elvégzett feladatokért és azok minőségéért kell felelősséget vállalnia, és az esetleges hibák vagy problémák miatt felelősséggel tartoz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állalkozó köteles a munkát úgy szervezni és végezni, hogy az útvonalakat közúti közlekedésre alkalmas állapotban kell tartsa. Amennyiben feladatának nem tesz eleget, a Vállalkozó költségére a Megbízó más vállalkozót is bevonhat a munkák elvégzés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3:00Z</dcterms:created>
  <dc:creator>Horváth Zsuzsa</dc:creator>
  <dc:description/>
  <cp:keywords/>
  <dc:language>en-US</dc:language>
  <cp:lastModifiedBy>Horváth Zsuzsa</cp:lastModifiedBy>
  <dcterms:modified xsi:type="dcterms:W3CDTF">2024-08-08T13:33:00Z</dcterms:modified>
  <cp:revision>2</cp:revision>
  <dc:subject/>
  <dc:title/>
</cp:coreProperties>
</file>